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仿宋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24"/>
          <w:szCs w:val="24"/>
          <w:lang w:val="en-US" w:eastAsia="zh-CN" w:bidi="ar"/>
        </w:rPr>
        <w:t>主要事件：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0" w:firstLine="482"/>
        <w:jc w:val="left"/>
        <w:rPr>
          <w:rFonts w:ascii="Times New Roman" w:hAnsi="Times New Roman" w:eastAsia="仿宋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bookmarkStart w:id="0" w:name="OLE_LINK1"/>
      <w:bookmarkEnd w:id="0"/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择机下调存款准备金率</w:t>
      </w:r>
      <w:r>
        <w:rPr>
          <w:rFonts w:eastAsia="仿宋" w:cs="Times New Roman" w:ascii="Times New Roman" w:hAnsi="Times New Roman"/>
          <w:b/>
          <w:bCs/>
          <w:sz w:val="24"/>
          <w:szCs w:val="24"/>
          <w:lang w:val="en-US" w:eastAsia="zh-CN"/>
        </w:rPr>
        <w:t>0.25</w:t>
      </w:r>
      <w:bookmarkStart w:id="1" w:name="OLE_LINK4"/>
      <w:r>
        <w:rPr>
          <w:rFonts w:eastAsia="仿宋" w:cs="Times New Roman" w:ascii="Times New Roman" w:hAnsi="Times New Roman"/>
          <w:b/>
          <w:bCs/>
          <w:sz w:val="24"/>
          <w:szCs w:val="24"/>
          <w:lang w:val="en-US" w:eastAsia="zh-CN"/>
        </w:rPr>
        <w:t>-</w:t>
      </w:r>
      <w:bookmarkEnd w:id="1"/>
      <w:r>
        <w:rPr>
          <w:rFonts w:eastAsia="仿宋" w:cs="Times New Roman" w:ascii="Times New Roman" w:hAnsi="Times New Roman"/>
          <w:b/>
          <w:bCs/>
          <w:sz w:val="24"/>
          <w:szCs w:val="24"/>
          <w:lang w:val="en-US" w:eastAsia="zh-CN"/>
        </w:rPr>
        <w:t>0.5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个百分点，支持资本市场稳定发展两项金融工具发布实施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0" w:firstLine="482"/>
        <w:jc w:val="left"/>
        <w:rPr>
          <w:rFonts w:ascii="Times New Roman" w:hAnsi="Times New Roman" w:eastAsia="仿宋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bookmarkStart w:id="2" w:name="OLE_LINK1"/>
      <w:bookmarkStart w:id="3" w:name="OLE_LINK2"/>
      <w:bookmarkEnd w:id="2"/>
      <w:bookmarkEnd w:id="3"/>
      <w:r>
        <w:rPr>
          <w:rFonts w:eastAsia="仿宋" w:cs="Times New Roman" w:ascii="Times New Roman" w:hAnsi="Times New Roman"/>
          <w:b/>
          <w:bCs/>
          <w:sz w:val="24"/>
          <w:szCs w:val="24"/>
          <w:lang w:val="en-US" w:eastAsia="zh-CN"/>
        </w:rPr>
        <w:t>2024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金融街论坛国家金融监督管理总局局长李云泽发声，信息量巨大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0" w:firstLine="482"/>
        <w:jc w:val="left"/>
        <w:rPr>
          <w:rFonts w:ascii="Times New Roman" w:hAnsi="Times New Roman" w:eastAsia="仿宋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bookmarkStart w:id="4" w:name="OLE_LINK2"/>
      <w:bookmarkStart w:id="5" w:name="OLE_LINK3"/>
      <w:bookmarkEnd w:id="4"/>
      <w:bookmarkEnd w:id="5"/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前三季度国内生产总值</w:t>
      </w:r>
      <w:r>
        <w:rPr>
          <w:rFonts w:eastAsia="仿宋" w:cs="Times New Roman" w:ascii="Times New Roman" w:hAnsi="Times New Roman"/>
          <w:b/>
          <w:bCs/>
          <w:sz w:val="24"/>
          <w:szCs w:val="24"/>
          <w:lang w:val="en-US" w:eastAsia="zh-CN"/>
        </w:rPr>
        <w:t>949746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亿元，同比增长</w:t>
      </w:r>
      <w:r>
        <w:rPr>
          <w:rFonts w:eastAsia="仿宋" w:cs="Times New Roman" w:ascii="Times New Roman" w:hAnsi="Times New Roman"/>
          <w:b/>
          <w:bCs/>
          <w:sz w:val="24"/>
          <w:szCs w:val="24"/>
          <w:lang w:val="en-US" w:eastAsia="zh-CN"/>
        </w:rPr>
        <w:t>4.8%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0" w:firstLine="482"/>
        <w:jc w:val="left"/>
        <w:rPr>
          <w:rFonts w:ascii="Times New Roman" w:hAnsi="Times New Roman" w:eastAsia="仿宋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bookmarkStart w:id="6" w:name="OLE_LINK3"/>
      <w:bookmarkEnd w:id="6"/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楼市政策“组合拳”官宣：四个取消、四个降低、两个增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0" w:firstLine="482"/>
        <w:jc w:val="left"/>
        <w:rPr>
          <w:rFonts w:ascii="Times New Roman" w:hAnsi="Times New Roman" w:eastAsia="仿宋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24"/>
          <w:szCs w:val="24"/>
          <w:lang w:val="en-US" w:eastAsia="zh-CN" w:bidi="ar"/>
        </w:rPr>
        <w:t>央行最新发布：</w:t>
      </w:r>
      <w:r>
        <w:rPr>
          <w:rFonts w:eastAsia="仿宋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M2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24"/>
          <w:szCs w:val="24"/>
          <w:lang w:val="en-US" w:eastAsia="zh-CN" w:bidi="ar"/>
        </w:rPr>
        <w:t>增速回升</w:t>
      </w:r>
      <w:r>
        <w:rPr>
          <w:rFonts w:eastAsia="仿宋" w:cs="Times New Roman" w:ascii="Times New Roman" w:hAnsi="Times New Roman"/>
          <w:b/>
          <w:bCs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月新发放个人住房贷款利率处于历史低位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0" w:firstLine="482"/>
        <w:jc w:val="left"/>
        <w:rPr>
          <w:rFonts w:ascii="Times New Roman" w:hAnsi="Times New Roman" w:eastAsia="仿宋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光伏行业就“强化行业自律、防止内卷式恶性竞争”达成共识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0" w:firstLine="482"/>
        <w:jc w:val="left"/>
        <w:rPr>
          <w:rFonts w:ascii="Times New Roman" w:hAnsi="Times New Roman" w:eastAsia="仿宋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24"/>
          <w:szCs w:val="24"/>
          <w:lang w:val="en-US" w:eastAsia="zh-CN" w:bidi="ar"/>
        </w:rPr>
        <w:t>中国网络空间安全协会：建议系统排查英特尔产品网络安全风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一、择机下调存款准备金率</w:t>
      </w:r>
      <w:r>
        <w:rPr>
          <w:rFonts w:eastAsia="仿宋" w:cs="Times New Roman" w:ascii="Times New Roman" w:hAnsi="Times New Roman"/>
          <w:b/>
          <w:bCs/>
          <w:sz w:val="24"/>
          <w:szCs w:val="24"/>
          <w:lang w:val="en-US" w:eastAsia="zh-CN"/>
        </w:rPr>
        <w:t>0.25-0.5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个百分点，支持资本市场稳定发展两项金融工具发布实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8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日，中国人民银行行长潘功胜在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024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金融街论坛年会上作题为《高质量发展与中国经济动态平衡》的主题演讲，提到“预计年底前视市场流动性情况，择机进一步下调存款准备金率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0.25-0.5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个百分点”，“今天早上，商业银行已经公布下调存款利率，预计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号公布的贷款市场报价利率（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LPR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）也会下行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0.2-0.25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个百分点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8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日，中国人民银行联合国家金融监管总局、中国证监会发布《关于设立股票回购增持再贷款有关事宜的通知》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标志着央行前期宣布的两个支持资本市场的货币政策工具均已落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据了解，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股票回购增持再贷款首期额度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3000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亿元，年利率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.75%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，期限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年，可视情况展期。股票回购增持再贷款政策适用于不同所有制上市公司。国家开发银行、政策性银行、国有商业银行、中国邮政储蓄银行、股份制商业银行等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家全国性金融机构（以下简称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家金融机构）按政策规定，发放贷款支持上市公司股票回购和增持。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家金融机构自主决策是否发放贷款，合理确定贷款条件，自担风险，贷款利率原则上不超过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.25%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。贷款资金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专款专用，封闭运行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二、</w:t>
      </w:r>
      <w:r>
        <w:rPr>
          <w:rFonts w:eastAsia="仿宋" w:cs="Times New Roman" w:ascii="Times New Roman" w:hAnsi="Times New Roman"/>
          <w:b/>
          <w:bCs/>
          <w:sz w:val="24"/>
          <w:szCs w:val="24"/>
          <w:lang w:val="en-US" w:eastAsia="zh-CN"/>
        </w:rPr>
        <w:t>2024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金融街论坛国家金融监督管理总局局长李云泽发声，信息量巨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加快城市房地产融资协调机制扩围增效，切实做到“应进尽进”“应贷尽贷”“能早尽早”；金融资产投资公司新签约意向基金超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500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亿元；支持符合条件的保险机构新设私募证券投资基金，加大入市稳市力度；加快落实中小微企业无还本续贷政策；支持大型银行加快补充核心一级资本；新批设多家外资金融机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三、前三季度国内生产总值</w:t>
      </w:r>
      <w:r>
        <w:rPr>
          <w:rFonts w:eastAsia="仿宋" w:cs="Times New Roman" w:ascii="Times New Roman" w:hAnsi="Times New Roman"/>
          <w:b/>
          <w:bCs/>
          <w:sz w:val="24"/>
          <w:szCs w:val="24"/>
          <w:lang w:val="en-US" w:eastAsia="zh-CN"/>
        </w:rPr>
        <w:t>949746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亿元，同比增长</w:t>
      </w:r>
      <w:r>
        <w:rPr>
          <w:rFonts w:eastAsia="仿宋" w:cs="Times New Roman" w:ascii="Times New Roman" w:hAnsi="Times New Roman"/>
          <w:b/>
          <w:bCs/>
          <w:sz w:val="24"/>
          <w:szCs w:val="24"/>
          <w:lang w:val="en-US" w:eastAsia="zh-CN"/>
        </w:rPr>
        <w:t>4.8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8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日，国家统计局发布的经济数据显示，初步核算，前三季度国内生产总值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949746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亿元，按不变价格计算，同比增长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4.8%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分产业看，第一产业增加值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57733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亿元，同比增长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3.4%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；第二产业增加值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361362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亿元，增长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5.4%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；第三产业增加值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530651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亿元，增长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4.7%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分季度看，一季度国内生产总值同比增长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5.3%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，二季度增长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4.7%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，三季度增长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4.6%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四、楼市政策“组合拳”官宣：四个取消、四个降低、两个增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7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日上午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时，国务院新闻办公室举行新闻发布会，会上介绍，住房城乡建设部会同有关部门，指导各地迅速行动，抓存量政策落实，抓增量政策出台，打出一套“组合拳”，推动市场止跌回稳。具体包括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2"/>
        <w:textAlignment w:val="auto"/>
        <w:rPr>
          <w:rFonts w:ascii="Times New Roman" w:hAnsi="Times New Roman" w:eastAsia="仿宋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四个取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充分赋予城市政府调控自主权，城市政府要因城施策，调整或取消各类限制性措施。主要包括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限购、限售、限价、普通住宅和非普通住宅标准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2"/>
        <w:textAlignment w:val="auto"/>
        <w:rPr>
          <w:rFonts w:ascii="Times New Roman" w:hAnsi="Times New Roman" w:eastAsia="仿宋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四个降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降低了住房公积金贷款利率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0.25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个百分点；降低了首付比例，统一首套、二套房贷最低首付比例到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5%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；降低存量贷款利率；降低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卖旧买新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换购住房税费负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、 两个增加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通过货币化安置等方式，新增实施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00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万套城中村和危旧房改造；年底前，将“白名单”项目的信贷规模增加到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万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五、央行最新发布：</w:t>
      </w:r>
      <w:r>
        <w:rPr>
          <w:rFonts w:eastAsia="仿宋" w:cs="Times New Roman" w:ascii="Times New Roman" w:hAnsi="Times New Roman"/>
          <w:b/>
          <w:bCs/>
          <w:sz w:val="24"/>
          <w:szCs w:val="24"/>
          <w:lang w:val="en-US" w:eastAsia="zh-CN"/>
        </w:rPr>
        <w:t>M2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增速回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4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日，中国人民银行公布的最新金融数据显示，今年前三季度，人民币贷款增加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6.02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万亿元，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月末人民币贷款余额同比增长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8.1%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；社会融资规模增量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5.66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万亿元，比上年同期少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3.68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万亿元，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月末的社融存量同比增长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8%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。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月末，广义货币（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M2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）余额同比增长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6.8%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，比上月末高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0.5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个百分点；狭义货币（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M1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）余额同比下降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7.4%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六、</w:t>
      </w:r>
      <w:r>
        <w:rPr>
          <w:rFonts w:eastAsia="仿宋" w:cs="Times New Roman" w:ascii="Times New Roman" w:hAnsi="Times New Roman"/>
          <w:b/>
          <w:bCs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月新发放个人住房贷款利率处于历史低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4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日，中国人民银行的数据显示，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月份新发放个人住房贷款利率约为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3.32%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，比上月低约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个基点，比上年同期低约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78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个基点。新发放企业贷款加权平均利率约为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3.63%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，比上年同期低约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个基点，均处于历史低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七、光伏行业就“强化行业自律、防止内卷式恶性竞争”达成共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近段时间以来，光伏产品市场价格持续下滑，整个行业陷入了非理性竞争的恶性循环中。为落实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024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日中共中央政治局会议精神，防止“内卷式”恶性竞争，维护光伏市场公平竞争秩序，引导行业健康可持续发展，中国光伏行业协会于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024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4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日在上海举行防止行业“内卷式”恶性竞争专题座谈会。多位企业家及代表就“强化行业自律，防止‘内卷式’恶性竞争，强化市场优胜劣汰机制，畅通落后低效产能退出渠道”及行业健康可持续发展进行了充分沟通交流，并达成共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八、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中国网络空间安全协会：建议系统排查英特尔产品网络安全风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月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16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日，中国网络空间安全协会官方微信发文，建议系统排查英特尔产品网络安全风险。中国网络空间安全协会称，英特尔产品存在安全漏洞问题频发；可靠性差，漠视用户投诉；假借远程管理之名，行监控用户之实；暗设后门，危害网络和信息安全等问题。建议对英特尔在华销售产品启动网络安全审查，切实维护中国国家安全和中国消费者的合法权益。</w:t>
      </w:r>
    </w:p>
    <w:sectPr>
      <w:headerReference w:type="default" r:id="rId2"/>
      <w:type w:val="nextPage"/>
      <w:pgSz w:w="11906" w:h="16838"/>
      <w:pgMar w:left="1800" w:right="1800" w:gutter="0" w:header="51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151255" cy="38227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94" r="-31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38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59:48Z</dcterms:created>
  <dc:creator>lenovo</dc:creator>
  <dc:description/>
  <dc:language>en-US</dc:language>
  <cp:lastModifiedBy>WL</cp:lastModifiedBy>
  <dcterms:modified xsi:type="dcterms:W3CDTF">2024-10-18T05:3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D97C5B3E3431386E9703E55A4D00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